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860</wp:posOffset>
            </wp:positionV>
            <wp:extent cx="2878455" cy="954405"/>
            <wp:effectExtent l="0" t="0" r="0" b="0"/>
            <wp:wrapTight wrapText="bothSides">
              <wp:wrapPolygon edited="0">
                <wp:start x="-97" y="0"/>
                <wp:lineTo x="-97" y="21281"/>
                <wp:lineTo x="21600" y="2128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-172720</wp:posOffset>
                </wp:positionV>
                <wp:extent cx="1887855" cy="7156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>A preencher pelo CFL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Data de receçã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H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150pt;height:57.7pt;mso-wrap-distance-left:9.05pt;mso-wrap-distance-right:9.05pt;mso-wrap-distance-top:0pt;mso-wrap-distance-bottom:0pt;margin-top:-13.6pt;mso-position-vertical-relative:text;margin-left:372.85pt;mso-position-horizontal-relative:text">
                <v:shadow on="t" color="#243F60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>A preencher pelo CFLC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Data de receção: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17365D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H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6"/>
          <w:szCs w:val="16"/>
        </w:rPr>
      </w:pPr>
      <w:r>
        <w:rPr>
          <w:rFonts w:cs="Tahoma" w:ascii="Tahoma" w:hAnsi="Tahoma"/>
          <w:iCs/>
          <w:color w:val="074B88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2"/>
          <w:szCs w:val="12"/>
        </w:rPr>
      </w:pPr>
      <w:r>
        <w:rPr>
          <w:rFonts w:cs="Tahoma" w:ascii="Tahoma" w:hAnsi="Tahoma"/>
          <w:iCs/>
          <w:color w:val="074B88"/>
          <w:sz w:val="12"/>
          <w:szCs w:val="12"/>
        </w:rPr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21"/>
          <w:szCs w:val="21"/>
        </w:rPr>
      </w:pPr>
      <w:r>
        <w:rPr>
          <w:rFonts w:cs="Arial" w:ascii="Tahoma" w:hAnsi="Tahoma"/>
          <w:b/>
          <w:iCs/>
          <w:color w:val="074B88"/>
          <w:sz w:val="21"/>
          <w:szCs w:val="21"/>
        </w:rPr>
        <w:t>Centro de Formação Leonardo Coimbra</w:t>
      </w:r>
    </w:p>
    <w:p>
      <w:pPr>
        <w:pStyle w:val="Normal"/>
        <w:spacing w:before="60" w:after="0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  <w:t>(Registo de Acreditação CCPFC/ENT-AP-0466/20)</w:t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32"/>
                <w:szCs w:val="32"/>
              </w:rPr>
              <w:t>FICHA DE INSCRIÇÃO – FORMAÇÃO CONTÍNU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7"/>
        <w:gridCol w:w="236"/>
        <w:gridCol w:w="195"/>
        <w:gridCol w:w="41"/>
        <w:gridCol w:w="395"/>
        <w:gridCol w:w="655"/>
        <w:gridCol w:w="235"/>
        <w:gridCol w:w="1175"/>
        <w:gridCol w:w="96"/>
        <w:gridCol w:w="118"/>
        <w:gridCol w:w="149"/>
        <w:gridCol w:w="856"/>
        <w:gridCol w:w="22"/>
        <w:gridCol w:w="251"/>
        <w:gridCol w:w="672"/>
        <w:gridCol w:w="135"/>
        <w:gridCol w:w="100"/>
        <w:gridCol w:w="718"/>
        <w:gridCol w:w="68"/>
        <w:gridCol w:w="807"/>
        <w:gridCol w:w="235"/>
        <w:gridCol w:w="92"/>
        <w:gridCol w:w="136"/>
        <w:gridCol w:w="235"/>
        <w:gridCol w:w="321"/>
        <w:gridCol w:w="11"/>
        <w:gridCol w:w="6"/>
      </w:tblGrid>
      <w:tr>
        <w:trPr>
          <w:trHeight w:val="70" w:hRule="exact"/>
        </w:trPr>
        <w:tc>
          <w:tcPr>
            <w:tcW w:w="5377" w:type="dxa"/>
            <w:gridSpan w:val="11"/>
            <w:vMerge w:val="restart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ESSOAIS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ab/>
              <w:tab/>
            </w:r>
          </w:p>
        </w:tc>
      </w:tr>
      <w:tr>
        <w:trPr>
          <w:trHeight w:val="186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gridSpan w:val="6"/>
            <w:tcBorders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168" w:leader="none"/>
                <w:tab w:val="left" w:pos="2740" w:leader="none"/>
              </w:tabs>
              <w:rPr/>
            </w:pPr>
            <w:r>
              <w:rPr>
                <w:color w:val="17365D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Sócio ANP nº</w:t>
            </w:r>
          </w:p>
        </w:tc>
        <w:tc>
          <w:tcPr>
            <w:tcW w:w="88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left" w:pos="164" w:leader="none"/>
                <w:tab w:val="center" w:pos="1925" w:leader="none"/>
                <w:tab w:val="left" w:pos="2740" w:leader="none"/>
              </w:tabs>
              <w:rPr/>
            </w:pPr>
            <w:r>
              <w:rPr>
                <w:color w:val="17365D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ão sóci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gridSpan w:val="15"/>
            <w:tcBorders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ome: </w:t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Morada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ódigo Postal: </w:t>
            </w:r>
          </w:p>
        </w:tc>
        <w:tc>
          <w:tcPr>
            <w:tcW w:w="7488" w:type="dxa"/>
            <w:gridSpan w:val="21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Localidade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fone casa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móvel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BI nº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Data emissão: __ /__ /_____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Arquivo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C nº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IF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ROFISSIONAIS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onde exer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a que perten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Habilitações Académicas (grau): </w:t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top w:val="single" w:sz="8" w:space="0" w:color="006699"/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top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au de Educação/Ensino:</w:t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Pré-escolar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Básico: 1º Ciclo</w:t>
            </w:r>
          </w:p>
        </w:tc>
        <w:tc>
          <w:tcPr>
            <w:tcW w:w="2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º Ciclo</w:t>
            </w:r>
          </w:p>
        </w:tc>
        <w:tc>
          <w:tcPr>
            <w:tcW w:w="23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º Cicl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left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1964" w:type="dxa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upo de Docência:</w:t>
            </w:r>
          </w:p>
        </w:tc>
        <w:tc>
          <w:tcPr>
            <w:tcW w:w="698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Secundário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Especial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2231" w:type="dxa"/>
            <w:gridSpan w:val="2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Vínculo profissional: QE</w:t>
            </w:r>
          </w:p>
        </w:tc>
        <w:tc>
          <w:tcPr>
            <w:tcW w:w="236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QZP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CONTRATO</w:t>
            </w:r>
          </w:p>
        </w:tc>
        <w:tc>
          <w:tcPr>
            <w:tcW w:w="251" w:type="dxa"/>
            <w:tcBorders>
              <w:top w:val="single" w:sz="8" w:space="0" w:color="008080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3530" w:type="dxa"/>
            <w:gridSpan w:val="11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10174" w:type="dxa"/>
            <w:gridSpan w:val="26"/>
            <w:tcBorders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FORMAÇÃO PRETENDIDA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colocar X)</w:t>
            </w:r>
          </w:p>
        </w:tc>
      </w:tr>
      <w:tr>
        <w:trPr>
          <w:trHeight w:val="277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apacitar para a elaboração do Relatório Técnico-Pedagógico (RTP)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Formação de Língua Gestual Portuguesa – Nível 1 - Módulo I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Inteligência Artificial Generativa: ferramentas educativas para Professores e Alunos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riança: um Ser Musical – propostas para um crescimento ativo e integral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spacing w:before="0" w:after="28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A Folha de Cálculo (Excel) como ferramenta de apoio à atividade docente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Saúde Mental na Adolescência - Conceitos e Boas Práticas de Intervenção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riação de apresentações multimédia com utilidade pedagógica - PowerPoint e Prezi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Afinal, como se aprende? “Professor, se eu não aprendo como me ensinas, ensina-me como eu aprendo”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Inteligência Artificial Generativa: da criação e exploração de recursos educativos à avaliação do aluno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91"/>
      </w:tblGrid>
      <w:tr>
        <w:trPr>
          <w:trHeight w:val="419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Tahoma" w:hAnsi="Tahom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PAGAMENTO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A preencher pela ANP Madeira)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Modo de Pagamento</w:t>
            </w:r>
          </w:p>
        </w:tc>
      </w:tr>
      <w:tr>
        <w:trPr>
          <w:trHeight w:val="1116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rPr>
                <w:rFonts w:ascii="Tahoma" w:hAnsi="Tahoma" w:cs="Tahoma"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244061"/>
                <w:sz w:val="18"/>
                <w:szCs w:val="18"/>
              </w:rPr>
              <w:t>PAGOU A QUANTIA DE ______€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143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-0.9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 xml:space="preserve">SEDE     </w:t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>TRANSFERÊNCIA</w:t>
            </w: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874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8" w:space="0" w:color="006699"/>
              <w:left w:val="single" w:sz="8" w:space="0" w:color="006699"/>
              <w:bottom w:val="single" w:sz="4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Declaro assumir inteira responsabilidade pelas informações prestadas neste formulário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Data:  </w:t>
            </w:r>
          </w:p>
        </w:tc>
        <w:tc>
          <w:tcPr>
            <w:tcW w:w="68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Assinatur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382"/>
            </w:tblGrid>
            <w:tr>
              <w:trPr/>
              <w:tc>
                <w:tcPr>
                  <w:tcW w:w="3824" w:type="dxa"/>
                  <w:tcBorders>
                    <w:top w:val="single" w:sz="8" w:space="0" w:color="4F81BD"/>
                    <w:bottom w:val="single" w:sz="8" w:space="0" w:color="4F81B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7"/>
                      <w:szCs w:val="17"/>
                    </w:rPr>
                    <w:t>Centro de Formação Leonardo Coimbr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Rua de S. Vicente, 37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4710-312 BRAG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elf: 253 209 59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m: 961 333 051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7"/>
                        <w:szCs w:val="17"/>
                      </w:rPr>
                      <w:t>cfleonardocoimb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6382" w:type="dxa"/>
                  <w:tcBorders>
                    <w:top w:val="single" w:sz="8" w:space="0" w:color="4F81BD"/>
                    <w:left w:val="single" w:sz="4" w:space="0" w:color="000000"/>
                    <w:bottom w:val="single" w:sz="8" w:space="0" w:color="4F81BD"/>
                  </w:tcBorders>
                </w:tcPr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8"/>
                      <w:szCs w:val="18"/>
                    </w:rPr>
                    <w:t>ENVIAR FICHA DE INSCRIÇÃO PARA: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Associação Nacional de Professores – Secção Regional da Madeira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Rua Dr. Pita, nº 28 - Edif. Encosta Barreiros, Fracção Z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9000-089 FUNCH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Tm: 938 871 920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 xml:space="preserve">Ou via    E-mail: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8"/>
                        <w:szCs w:val="18"/>
                      </w:rPr>
                      <w:t>ramadei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dtyne">
    <w:name w:val="adty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fleonardocoimbra@anprofessores.pt" TargetMode="External"/><Relationship Id="rId5" Type="http://schemas.openxmlformats.org/officeDocument/2006/relationships/hyperlink" Target="mailto:ramadeira@anprofessores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1:00Z</dcterms:created>
  <dc:creator>ANP05</dc:creator>
  <dc:description/>
  <cp:keywords/>
  <dc:language>en-US</dc:language>
  <cp:lastModifiedBy>Luís Nuno Mendes Alves</cp:lastModifiedBy>
  <cp:lastPrinted>2017-12-14T10:21:00Z</cp:lastPrinted>
  <dcterms:modified xsi:type="dcterms:W3CDTF">2025-03-25T11:39:00Z</dcterms:modified>
  <cp:revision>59</cp:revision>
  <dc:subject/>
  <dc:title/>
</cp:coreProperties>
</file>